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编号： </w:t>
      </w:r>
      <w:r>
        <w:rPr>
          <w:rFonts w:ascii="仿宋_GB2312" w:hAnsi="仿宋_GB2312" w:eastAsia="仿宋_GB2312"/>
          <w:sz w:val="32"/>
          <w:szCs w:val="32"/>
          <w:u w:val="thick"/>
          <w:lang w:val="en-US" w:eastAsia="zh-CN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开具发票邮寄登记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注意：请务必认真、工整填写！合开发票请务必将所有姓名填写，单独开发票请每人填写一张此页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姓名：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付款方式：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对公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微信 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领取方式：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自取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邮寄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到账日期：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 年  月  日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票据日期：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 年  月  日 </w:t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开具</w:t>
      </w:r>
      <w:r>
        <w:rPr>
          <w:color w:val="0000FF"/>
          <w:sz w:val="36"/>
          <w:szCs w:val="28"/>
          <w:u w:val="thick"/>
          <w:lang w:val="en-US" w:eastAsia="zh-CN"/>
        </w:rPr>
        <w:t>普通</w:t>
      </w:r>
      <w:r>
        <w:rPr>
          <w:lang w:val="en-US" w:eastAsia="zh-CN"/>
        </w:rPr>
        <w:t>增值税发票信息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发票名头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税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    址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电    话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开 户 行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账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其他要求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发票领取地址：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吉林省长春市绿园区（汽开区）兴顺路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1366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吉林省安全生产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邮寄地址同上，收件人：尹老师   联系电话：</w:t>
      </w: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186866259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5:58Z</dcterms:created>
  <dc:creator>Administrator</dc:creator>
  <dc:description/>
  <dc:language>en-US</dc:language>
  <cp:lastModifiedBy>Administrator</cp:lastModifiedBy>
  <dcterms:modified xsi:type="dcterms:W3CDTF">2025-03-14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D3AE00C934903B8BB9BB42982DC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