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1196340</wp:posOffset>
            </wp:positionV>
            <wp:extent cx="2245360" cy="3392805"/>
            <wp:effectExtent l="0" t="0" r="0" b="0"/>
            <wp:wrapSquare wrapText="right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427" r="-16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培训专家老师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5080</wp:posOffset>
                </wp:positionH>
                <wp:positionV relativeFrom="paragraph">
                  <wp:posOffset>-391160</wp:posOffset>
                </wp:positionV>
                <wp:extent cx="90741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1.4pt;mso-wrap-distance-left:9.05pt;mso-wrap-distance-right:9.05pt;mso-wrap-distance-top:0pt;mso-wrap-distance-bottom:0pt;margin-top:-30.8pt;mso-position-vertical-relative:text;margin-left:-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position w:val="-1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拥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年大型国企和世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强外企工作经历。先后服务于航空航天行业和化工行业，从事过一系列技术管理、生产管理、经营管理、咨询项目管理等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拥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年杜邦工作经验，管理经验丰富。熟悉杜邦生产管理、运营管理、工程项目管理、咨询管理等各领域的理论体系和实践操作。曾为数十家国内的超大型、大型工业企业提供过管理咨询服务和高层领导力辅导，擅长从客户实际情况出发，实现杜邦经验与客户实际情况结合，来帮助客户分析问题并寻求解决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2:00Z</dcterms:created>
  <dc:creator>杨杨</dc:creator>
  <dc:description/>
  <dc:language>en-US</dc:language>
  <cp:lastModifiedBy>杨杨</cp:lastModifiedBy>
  <dcterms:modified xsi:type="dcterms:W3CDTF">2025-07-09T08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404985554100A630F6634CCEF19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0ZmIwYTQ3NzlmZGUxZmU3Zjk0M2IyZTNmM2IxNjAiLCJ1c2VySWQiOiI5OTY1MjQ1ODEifQ==</vt:lpwstr>
  </property>
</Properties>
</file>