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jc w:val="center"/>
        <w:rPr>
          <w:lang w:val="en-US" w:eastAsia="zh-CN"/>
        </w:rPr>
      </w:pPr>
      <w:r>
        <w:rPr>
          <w:lang w:val="en-US" w:eastAsia="zh-CN"/>
        </w:rPr>
        <w:t>开具发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14655</wp:posOffset>
                </wp:positionV>
                <wp:extent cx="8318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.4pt;mso-wrap-distance-left:9.05pt;mso-wrap-distance-right:9.05pt;mso-wrap-distance-top:0pt;mso-wrap-distance-bottom:0pt;margin-top:-32.6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意：请务必认真、工整填写！合开发票请务必将所有姓名填写，单独开发票请每人填写一张此页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付款方式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对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微信对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现场缴费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到账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票据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开具</w:t>
      </w:r>
      <w:r>
        <w:rPr>
          <w:color w:val="0000FF"/>
          <w:sz w:val="36"/>
          <w:szCs w:val="28"/>
          <w:u w:val="thick"/>
          <w:lang w:val="en-US" w:eastAsia="zh-CN"/>
        </w:rPr>
        <w:t>普通</w:t>
      </w:r>
      <w:r>
        <w:rPr>
          <w:lang w:val="en-US" w:eastAsia="zh-CN"/>
        </w:rPr>
        <w:t>增值税发票信息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发票名头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税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    址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电    话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开 户 行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账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其他要求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电子版发票，扫描二维码即可下载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邮寄地址</w:t>
      </w: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长春市绿园区（汽开区）兴顺路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366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left"/>
        <w:rPr>
          <w:sz w:val="22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安全生产协会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收件人：尹老师   联系电话：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868662597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6:00Z</dcterms:created>
  <dc:creator>杨杨</dc:creator>
  <dc:description/>
  <dc:language>en-US</dc:language>
  <cp:lastModifiedBy>杨杨</cp:lastModifiedBy>
  <dcterms:modified xsi:type="dcterms:W3CDTF">2025-07-09T08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A01E61AE24076BCE536506A7BD3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0ZmIwYTQ3NzlmZGUxZmU3Zjk0M2IyZTNmM2IxNjAiLCJ1c2VySWQiOiI5OTY1MjQ1ODEifQ==</vt:lpwstr>
  </property>
</Properties>
</file>