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危险化学品从业单位安全生产标准化二级评审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工作程序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申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危险化学品从业单位申请安全生产标准化二级评审（含延期，下同），须经所在地市、州（下同）安全生产监督管理部门同意后，向省安全生产协会标准化办公室（简称省协会标准化办公室，下同）提出。</w:t>
      </w:r>
    </w:p>
    <w:p>
      <w:pPr>
        <w:pStyle w:val="Normal"/>
        <w:spacing w:lineRule="exact" w:line="580"/>
        <w:ind w:left="643" w:hanging="0"/>
        <w:rPr/>
      </w:pPr>
      <w:r>
        <w:rPr>
          <w:rFonts w:ascii="仿宋_GB2312" w:hAnsi="仿宋_GB2312" w:eastAsia="仿宋_GB2312"/>
          <w:sz w:val="32"/>
          <w:szCs w:val="32"/>
        </w:rPr>
        <w:t>（二）危险化学品从业单位申请安全生产标准化二级评审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符合下列基本条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通过安全生产标准化三级评审并持续运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含）以上，或者安全生产标准化三级评审得分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含）以上，并经市、州安全监管部门同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危险化学品生产、储存、使用（使用危险化学品从事生产并且使用量达到一定数量的化工企业）、经营活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含）以上且至申请之日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未发生人员死亡的生产安全事故，或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重伤事故，或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直接经济损失的爆炸、火灾、泄漏、中毒事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危险化学品从业单位申请安全生产标准化二级评审时，应一式二份提供以下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吉林省危险化学品从业单位安全生产标准化评审申请           书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吉林省危险化学品从业单位安全生产标准化自评报告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市、州安全生产监督管理局书面意见（包括申报企业的事故情况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受理审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到企业申请后，省协会标准化办公室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对申请材料的审核工作。如在审核过程中发现问题需进行现场核准（实）的，由省协会标准化办公室告知企业并进行现场核准（实），核准（实）后重新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初审同意的申请按以下程序办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公平、公正、公开的原则由省协会标准化办公室确定评审单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协会标准化办公室将确定的评审单位报省局危化处同意后，通知评审单位并转交申请材料，开展评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不符合要求的申请按以下程序办理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不符合要求的申请由省协会标准化办公室通知申请企业，并说明原因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审及审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评审单位在收到省协会标准化办公室</w:t>
      </w:r>
      <w:r>
        <w:rPr>
          <w:rFonts w:ascii="仿宋_GB2312" w:hAnsi="仿宋_GB2312" w:cs="宋体;SimSun" w:eastAsia="仿宋_GB2312"/>
          <w:sz w:val="32"/>
          <w:szCs w:val="32"/>
        </w:rPr>
        <w:t>转交的</w:t>
      </w:r>
      <w:r>
        <w:rPr>
          <w:rFonts w:ascii="仿宋_GB2312" w:hAnsi="仿宋_GB2312" w:eastAsia="仿宋_GB2312"/>
          <w:sz w:val="32"/>
          <w:szCs w:val="32"/>
        </w:rPr>
        <w:t>申请材料后，与被评审企业达成评审协议，编制评审方案，在评审前，应报省协会标准化办公室，以便根据具体情况确定是否派人监督评审过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审单位应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工作日内完成评审，评审结束后，编写《评审报告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经评审单位负责人审批后存档，并将否决项与扣分项清单和整改的总体要求及具体内容提交给企业，同时抄送企业所在地安全生产监管部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审单位要在评审工作结束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一式二份向省协会标准化办公室提交《评审报告》、评审工作总结、评审否决项与扣分项清单和整改意见等相关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对评审单位提交的评审报告，由省协会标准化办公室提出审核意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核同意的评审报告，经省协会标准化办公室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向省局危化处提交评审报告、审查结论表和所在市、州安全生产监督管理局书面意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协会标准化办公室审核不同意的评审报告，由省协会标准化办公室通知评审单位修改评审报告或重新评审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证书的发放和收回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证书的发放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省安监局审核并公告后，由省协会标准化办公室在公告发布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内颁发安全生产标准化二级企业证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证书的收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危化企业抽查或核查不达标，在证书有效期内发生死亡事故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重伤事故，或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直接经济损失的爆炸、火灾、泄漏、中毒等事故，或被撤销安全生产许可证的，由省协会标准化办公室提出撤销意见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报省局危化处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局发布撤销公告后，由省协会标准化办公室收回证书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检查与考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审组织单位对评审单位的现场评审工作进行抽查，发现抽查结果不合格的，应向相应安全监管部门书面提出暂停评审单位工作的建议，对两次抽查结果不合格的，提出取消评审单位评审资格的建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达标取证半年后，评审组织单位按每年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比例进行抽查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施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工作程序自印发之日起施行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吉林省安全生产协会安全生产标准化办公室联系电话：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0431—86028378  86028379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联系人：赵立军  裴贞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132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吉林省危险化学品从业单位安全生产标准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评审申请书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992" w:bottom="1928"/>
          <w:pgNumType w:start="1" w:fmt="decimal"/>
          <w:formProt w:val="false"/>
          <w:textDirection w:val="lrTb"/>
          <w:docGrid w:type="lines" w:linePitch="579" w:charSpace="0"/>
        </w:sect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企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信息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"/>
        <w:gridCol w:w="536"/>
        <w:gridCol w:w="188"/>
        <w:gridCol w:w="527"/>
        <w:gridCol w:w="12"/>
        <w:gridCol w:w="233"/>
        <w:gridCol w:w="300"/>
        <w:gridCol w:w="895"/>
        <w:gridCol w:w="12"/>
        <w:gridCol w:w="188"/>
        <w:gridCol w:w="165"/>
        <w:gridCol w:w="903"/>
        <w:gridCol w:w="372"/>
        <w:gridCol w:w="161"/>
        <w:gridCol w:w="124"/>
        <w:gridCol w:w="603"/>
        <w:gridCol w:w="533"/>
        <w:gridCol w:w="15"/>
        <w:gridCol w:w="409"/>
        <w:gridCol w:w="127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集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民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私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合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独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倒班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班人数及方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占用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次申请的评审为：  □一级企业    □二级企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三级企业                                        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果是某集团公司的成员，请注明该集团公司的名称全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安全生产标准化牵头部门：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计划在什么时间评审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企业的相关负责人（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长、主管厂级领导、总工程师、安全生产标准化负责人）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申请企业主要化学品名称、用途、数量：（可另附页）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如有分支机构或多个现场（包括临时现场），请填写以下内容</w:t>
            </w:r>
          </w:p>
        </w:tc>
      </w:tr>
      <w:tr>
        <w:trPr>
          <w:trHeight w:val="3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活动描述</w:t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有关情况说明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32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近五年（一级企业）或近三年（二级企业）或近一年（三级企业）发生</w:t>
            </w:r>
            <w:r>
              <w:rPr>
                <w:rFonts w:ascii="宋体;SimSun" w:hAnsi="宋体;SimSun" w:cs="宋体;SimSun"/>
                <w:sz w:val="24"/>
              </w:rPr>
              <w:t>生产安全事故</w:t>
            </w:r>
            <w:r>
              <w:rPr>
                <w:sz w:val="24"/>
              </w:rPr>
              <w:t>的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可能造成较大安全、职业健康影响的活动、产品和服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安全、职业健康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有无特殊危险区域或限制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其他信息、文件资料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是否同意遵守评审要求，并能提供评审所必需的信息？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4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提交申请时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请同时提交以下文件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企业简介（企业性质、地理位置和交通、生产能力和规模、从业人员、企业下属单位情况等）；</w:t>
            </w:r>
          </w:p>
          <w:p>
            <w:pPr>
              <w:pStyle w:val="Normal"/>
              <w:ind w:left="79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厂区平面示意图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安全生产规章制度（电子文档）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组织机构图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重大风险清单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重大危险源清单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关键装置和重点部位清单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自评报告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企业自评得分：</w:t>
            </w:r>
          </w:p>
        </w:tc>
      </w:tr>
      <w:tr>
        <w:trPr>
          <w:trHeight w:val="26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签名：                      （申请企业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吉林省危险化学品从业单位安全生产标准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自评人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144"/>
        <w:gridCol w:w="1980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评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员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聘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目的：</w:t>
            </w:r>
          </w:p>
        </w:tc>
      </w:tr>
      <w:tr>
        <w:trPr>
          <w:trHeight w:val="5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范围：</w:t>
            </w:r>
          </w:p>
        </w:tc>
      </w:tr>
      <w:tr>
        <w:trPr>
          <w:trHeight w:val="5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准则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86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要参加人员：</w:t>
            </w:r>
          </w:p>
        </w:tc>
      </w:tr>
      <w:tr>
        <w:trPr>
          <w:trHeight w:val="713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的基本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</w:t>
            </w:r>
            <w:r>
              <w:rPr>
                <w:b/>
                <w:sz w:val="24"/>
              </w:rPr>
              <w:t>自评</w:t>
            </w:r>
            <w:r>
              <w:rPr>
                <w:rFonts w:ascii="宋体;SimSun" w:hAnsi="宋体;SimSun"/>
                <w:b/>
                <w:sz w:val="24"/>
              </w:rPr>
              <w:t>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律法规符合性综述：</w:t>
            </w:r>
          </w:p>
        </w:tc>
      </w:tr>
      <w:tr>
        <w:trPr>
          <w:trHeight w:val="28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</w:t>
            </w:r>
            <w:r>
              <w:rPr>
                <w:b/>
                <w:sz w:val="24"/>
              </w:rPr>
              <w:t>自评</w:t>
            </w:r>
            <w:r>
              <w:rPr>
                <w:rFonts w:ascii="宋体;SimSun" w:hAnsi="宋体;SimSun"/>
                <w:b/>
                <w:sz w:val="24"/>
              </w:rPr>
              <w:t>综述（与《评审标准》的符合情况</w:t>
            </w:r>
            <w:r>
              <w:rPr>
                <w:b/>
                <w:sz w:val="24"/>
              </w:rPr>
              <w:t>、有效性、安全责任制体系、安全文化、风险管理、安全生产条件、直接作业环节管理等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发现的主要问题概述及纠正情况验证结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组长：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自评单位盖章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吉林省危险化学品从业单位安全生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标准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评审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评审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评审人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504"/>
        <w:gridCol w:w="1620"/>
        <w:gridCol w:w="75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职评审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评审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话：           传真：      邮编： </w:t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日期：    年     月    日 至     年    月    日</w:t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目的：</w:t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范围：</w:t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准则：</w:t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保密承诺：</w:t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主要参加人员：</w:t>
            </w:r>
          </w:p>
        </w:tc>
      </w:tr>
      <w:tr>
        <w:trPr>
          <w:trHeight w:val="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的基本情况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评审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法规符合性综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评审综述（与《评审标准》的符合情况</w:t>
            </w:r>
            <w:r>
              <w:rPr>
                <w:b/>
                <w:sz w:val="24"/>
              </w:rPr>
              <w:t>、有效性、安全责任制体系、安全文化、风险管理、安全生产条件、直接作业环节管理等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</w:tc>
      </w:tr>
      <w:tr>
        <w:trPr>
          <w:trHeight w:val="21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发现的主要问题概述及纠正要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论及等级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：</w:t>
            </w:r>
          </w:p>
        </w:tc>
      </w:tr>
      <w:tr>
        <w:trPr>
          <w:trHeight w:val="200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长：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评审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9:00Z</dcterms:created>
  <dc:creator>微软用户</dc:creator>
  <dc:description/>
  <cp:keywords/>
  <dc:language>en-US</dc:language>
  <cp:lastModifiedBy>X</cp:lastModifiedBy>
  <cp:lastPrinted>2012-03-12T14:57:00Z</cp:lastPrinted>
  <dcterms:modified xsi:type="dcterms:W3CDTF">2013-12-10T06:29:00Z</dcterms:modified>
  <cp:revision>2</cp:revision>
  <dc:subject/>
  <dc:title>吉林省危险化学品从业单位安全生产标准化二级评审</dc:title>
</cp:coreProperties>
</file>