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2"/>
          <w:szCs w:val="44"/>
        </w:rPr>
        <w:t>企业主要负责人及安全管理人员培训申请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事项：主要负责人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安全管理人员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申请类别：首次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"/>
        <w:gridCol w:w="114"/>
        <w:gridCol w:w="447"/>
        <w:gridCol w:w="613"/>
        <w:gridCol w:w="1253"/>
        <w:gridCol w:w="425"/>
        <w:gridCol w:w="1121"/>
        <w:gridCol w:w="1210"/>
        <w:gridCol w:w="1811"/>
      </w:tblGrid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从事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关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合格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注：此表一式一份，另附一寸彩照（白底）两张，身份证、学历（高中以上）复印件各一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szCs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szCs w:val="24"/>
      <w:lang w:bidi="en-US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8:00Z</dcterms:created>
  <dc:creator>lch</dc:creator>
  <dc:description/>
  <dc:language>en-US</dc:language>
  <cp:lastModifiedBy>lch</cp:lastModifiedBy>
  <dcterms:modified xsi:type="dcterms:W3CDTF">2013-12-19T07:58:00Z</dcterms:modified>
  <cp:revision>2</cp:revision>
  <dc:subject/>
  <dc:title/>
</cp:coreProperties>
</file>