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exact" w:line="380" w:before="0" w:after="312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建设项目职业病危害风险分类管理目录</w:t>
      </w:r>
    </w:p>
    <w:p>
      <w:pPr>
        <w:pStyle w:val="Normal"/>
        <w:widowControl/>
        <w:spacing w:lineRule="exact" w:line="380" w:before="0" w:after="312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0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szCs w:val="30"/>
        </w:rPr>
        <w:t>2012</w:t>
      </w:r>
      <w:r>
        <w:rPr>
          <w:rFonts w:ascii="宋体" w:hAnsi="宋体" w:cs="宋体"/>
          <w:b/>
          <w:bCs/>
          <w:color w:val="000000"/>
          <w:kern w:val="0"/>
          <w:sz w:val="24"/>
          <w:szCs w:val="30"/>
        </w:rPr>
        <w:t>年版）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3"/>
        <w:gridCol w:w="1159"/>
        <w:gridCol w:w="1159"/>
        <w:gridCol w:w="1158"/>
      </w:tblGrid>
      <w:tr>
        <w:trPr>
          <w:tblHeader w:val="true"/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类   别   名   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严  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较  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  般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采矿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煤炭开采和洗选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烟煤和无烟煤开采洗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褐煤开采洗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煤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油和天然气开采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石油开采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高含硫化氢气田开采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天然气开采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黑色金属矿采选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铁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锰矿、铬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黑色金属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有色金属矿采选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用有色金属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金属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稀有稀土金属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五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非金属矿采选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砂石开采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矿开采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盐（井工开采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盐（其他方式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棉及其他非金属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英砂开采及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六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采矿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谷物磨制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饲料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油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糖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屠宰及肉类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酒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烟草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五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纺织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棉纺织及印染精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纺织及染整精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纺织及染整精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丝绢纺织及印染精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纤织造及印染精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用纺织制成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六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纺织服装、服饰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七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皮革鞣制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革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皮鞣制及制品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羽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工及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鞋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八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木材加工和木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材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造板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九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家具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木质家具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竹、藤家具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金属家具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造纸和纸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浆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印刷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油加工、炼焦和核燃料加工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炼石油产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燃料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化学原料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肥料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涂料、油墨、颜料及类似产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成材料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用化学产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炸药、火工及焰火产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用化学产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四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化学药品原料药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化学药品制剂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药饮片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成药生产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兽用药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物药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卫生材料及医药用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五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化学纤维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纤维素纤维原料及纤维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成纤维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六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橡胶和塑料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橡胶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七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、石灰和石膏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膏、水泥制品及类似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砖瓦、石材等建筑材料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纤维和玻璃纤维增强塑料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瓷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耐火材料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墨及其他非金属矿物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八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炼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黑色金属铸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铁合金冶炼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九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用有色金属冶炼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金属冶炼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稀有稀土金属冶炼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色金属合金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色金属铸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色金属压延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用设备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汽车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四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五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气机械和器材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六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七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仪器仪表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八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用杂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辐射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未列明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九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废弃资源综合利用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金属废料和碎屑加工处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非金属废料和碎屑加工处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十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属制品、机械和设备修理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力、热力生产和供应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火力发电（燃煤发电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力发电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电力生产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供应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力生产和供应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燃气生产和供应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燃气生产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燃气供应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水的生产和供应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来水生产和供应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污水处理及其再生利用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水的处理、利用和分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交通运输、仓储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铁路、水上、航空运输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货运火车站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货运港口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管道运输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装卸搬运和运输代理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装卸搬运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仓储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、棉花等农产品仓储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仓储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科学研究和技术服务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和试验发展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水利、环境和公共设施管理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lightGray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lightGray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态保护和环境治理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废物治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险废物治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性废物治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卫生管理（生活垃圾处理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居民服务、修理和其他服务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居民服务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洗染服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机动车、电子产品和日用产品修理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、摩托车修理与维护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畜牧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Editortmp">
    <w:name w:val="editortmp"/>
    <w:basedOn w:val="Style13"/>
    <w:qFormat/>
    <w:rPr/>
  </w:style>
  <w:style w:type="character" w:styleId="Char2">
    <w:name w:val="正文文本 Char"/>
    <w:basedOn w:val="Style13"/>
    <w:qFormat/>
    <w:rPr>
      <w:rFonts w:ascii="Times New Roman" w:hAnsi="Times New Roman" w:eastAsia="宋体" w:cs="Times New Roman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33:00Z</dcterms:created>
  <dc:creator>软件仓库</dc:creator>
  <dc:description/>
  <dc:language>en-US</dc:language>
  <cp:lastModifiedBy>Administrator</cp:lastModifiedBy>
  <dcterms:modified xsi:type="dcterms:W3CDTF">2014-04-29T07:11:3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