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吉林省职业卫生技术机构人员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资格培训班考试成绩（检测班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0"/>
        <w:gridCol w:w="5775"/>
        <w:gridCol w:w="9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蓉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腾翼安全环境技术服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  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腾翼安全环境技术服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新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腾翼安全环境技术服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  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第一汽车股份有限检查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佳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疾病防治控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  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疾病防治控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月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疾病防治控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晓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正光安全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正光安全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丽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安泰安全评价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莉丽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安泰安全评价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艳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安全生产检测检验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.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必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煤矿安监局安全技术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  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省产品质量监督检验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09:21Z</dcterms:created>
  <dc:creator>Administrator</dc:creator>
  <dc:description/>
  <dc:language>en-US</dc:language>
  <cp:lastModifiedBy>Administrator</cp:lastModifiedBy>
  <cp:lastPrinted>2015-01-09T14:29:00Z</cp:lastPrinted>
  <dcterms:modified xsi:type="dcterms:W3CDTF">2015-01-12T01:50:17Z</dcterms:modified>
  <cp:revision>0</cp:revision>
  <dc:subject/>
  <dc:title>       吉林省职业卫生技术机构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