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吉林省职业卫生技术机构人员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资格培训班考试成绩（评价班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5775"/>
        <w:gridCol w:w="9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景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启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福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艳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厉冰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迎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宝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金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检测检验中心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检测检验中心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元麒安全环境技术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  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元麒安全环境技术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  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元麒安全环境技术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一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油田总医院职业病防治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油田总医院职业病防治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建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美吉环境检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玄春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美吉环境检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美吉环境检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美吉环境检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洪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安泰安全评价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  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安泰安全评价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艳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安泰安全评价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增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职业病防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文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城市疾病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正光安全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煕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正光安全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长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正光安全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  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广信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  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广信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紫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广信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8:50Z</dcterms:created>
  <dc:creator>Administrator</dc:creator>
  <dc:description/>
  <dc:language>en-US</dc:language>
  <cp:lastModifiedBy>Administrator</cp:lastModifiedBy>
  <dcterms:modified xsi:type="dcterms:W3CDTF">2015-01-12T01:53:37Z</dcterms:modified>
  <cp:revision>0</cp:revision>
  <dc:subject/>
  <dc:title>         吉林省职业卫生技术机构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