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自评扣分点及原因说明汇总表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1"/>
        <w:gridCol w:w="1891"/>
        <w:gridCol w:w="4208"/>
        <w:gridCol w:w="3975"/>
        <w:gridCol w:w="1403"/>
      </w:tblGrid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要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要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达标标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扣分说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扣分分值</w:t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015</w:t>
      </w:r>
      <w:r>
        <w:rPr/>
        <w:t>年到期复评企业名称：</w:t>
      </w:r>
    </w:p>
    <w:tbl>
      <w:tblPr>
        <w:tblW w:w="11978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9"/>
        <w:gridCol w:w="5946"/>
        <w:gridCol w:w="1693"/>
        <w:gridCol w:w="163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板石矿业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板石矿业有限责任公司井下矿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矿组一期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板石矿业有限责任公司东沟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矿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钢集团桦甸矿业有限责任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桦甸矿业有限责任公司（三道沟铁矿尾矿库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桦甸矿业有限责任公司三道沟铁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桦甸矿业有限责任公司大西沟东山二矿（一期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桦甸矿业有限责任公司尾矿库（老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大栗子矿业有限责任公司（小栗子采矿一车间一、二铁采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钢铁集团大栗子矿业有限责任公司小栗子四铁矿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黄金集团夹皮沟矿业有限公司本区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黄金集团夹皮沟矿业有限公司八家子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黄金集团夹皮沟矿业有限公司二道沟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黄金集团夹皮沟矿业有限公司三道岔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黄金集团夹皮沟矿业有限公司北沟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图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海沟黄金矿业有限责任公司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图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金龙经贸有限公司安图县四岔子铁矿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桦甸市黄金有限责任公司板庙子金矿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桦甸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桦甸市黄金有限责任公司大线沟金矿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平昊融银业有限公司四平银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平昊融银业有限公司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石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吉恩镍业股份有限公司选矿厂大岭矿露天采坑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石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吉恩镍业股份有限公司大岭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化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化县四方山铁矿苗圃矿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石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吉恩镍业股份有限公司（富家矿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图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海沟黄金矿业有限责任公司小海沟金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化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通化吉恩镍业有限公司赤柏松铜镍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石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吉恩镍业股份有限公司何家尾矿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石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翼东水泥磐石有限责任公司磐石石灰石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5:00Z</dcterms:created>
  <dc:creator>Administrator</dc:creator>
  <dc:description/>
  <cp:keywords/>
  <dc:language>en-US</dc:language>
  <cp:lastModifiedBy>add</cp:lastModifiedBy>
  <dcterms:modified xsi:type="dcterms:W3CDTF">2015-04-02T00:55:00Z</dcterms:modified>
  <cp:revision>2</cp:revision>
  <dc:subject/>
  <dc:title/>
</cp:coreProperties>
</file>