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widowControl/>
        <w:spacing w:lineRule="exact" w:line="380" w:before="0" w:after="312"/>
        <w:jc w:val="center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建设项目职业病危害风险分类管理目录</w:t>
      </w:r>
    </w:p>
    <w:p>
      <w:pPr>
        <w:pStyle w:val="Normal"/>
        <w:widowControl/>
        <w:spacing w:lineRule="exact" w:line="380" w:before="0" w:after="312"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30"/>
        </w:rPr>
        <w:t>（</w:t>
      </w:r>
      <w:r>
        <w:rPr>
          <w:rFonts w:cs="宋体" w:ascii="宋体" w:hAnsi="宋体"/>
          <w:b/>
          <w:bCs/>
          <w:color w:val="000000"/>
          <w:kern w:val="0"/>
          <w:sz w:val="24"/>
          <w:szCs w:val="30"/>
        </w:rPr>
        <w:t>2012</w:t>
      </w:r>
      <w:r>
        <w:rPr>
          <w:rFonts w:ascii="宋体" w:hAnsi="宋体" w:cs="宋体"/>
          <w:b/>
          <w:bCs/>
          <w:color w:val="000000"/>
          <w:kern w:val="0"/>
          <w:sz w:val="24"/>
          <w:szCs w:val="30"/>
        </w:rPr>
        <w:t>年版）</w:t>
      </w:r>
    </w:p>
    <w:tbl>
      <w:tblPr>
        <w:tblW w:w="8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883"/>
        <w:gridCol w:w="1159"/>
        <w:gridCol w:w="1159"/>
        <w:gridCol w:w="1158"/>
      </w:tblGrid>
      <w:tr>
        <w:trPr>
          <w:tblHeader w:val="true"/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序  号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类   别   名   称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严  重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较  重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一  般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采矿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一）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煤炭开采和洗选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烟煤和无烟煤开采洗选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褐煤开采洗选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其他煤采选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二）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石油和天然气开采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石油开采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高含硫化氢气田开采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其他天然气开采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三）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黑色金属矿采选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铁矿采选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锰矿、铬矿采选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其他黑色金属矿采选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四）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有色金属矿采选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用有色金属矿采选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贵金属矿采选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稀有稀土金属矿采选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五）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非金属矿采选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砂石开采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化学矿开采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采盐（井工开采）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采盐（其他方式）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石棉及其他非金属矿采选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石英砂开采及加工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六）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其他采矿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18"/>
                <w:szCs w:val="18"/>
              </w:rPr>
              <w:t>二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制造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一）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农副食品加工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谷物磨制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饲料加工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植物油加工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制糖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屠宰及肉类加工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二）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食品制造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三）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酒制造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四）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烟草制品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五）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纺织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棉纺织及印染精加工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毛纺织及染整精加工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麻纺织及染整精加工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丝绢纺织及印染精加工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化纤织造及印染精加工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家用纺织制成品制造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六）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纺织服装、服饰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七）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皮革、毛皮、羽毛及其制品和制鞋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皮革鞣制加工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皮革制品制造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毛皮鞣制及制品加工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羽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绒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加工及制品制造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制鞋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八）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木材加工和木制品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木材加工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造板制造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木制品制造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九）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家具制造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木质家具制造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竹、藤家具制造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金属家具制造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十）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造纸和纸制品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纸浆制造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造纸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纸制品制造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十一）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印刷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十二）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石油加工、炼焦和核燃料加工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精炼石油产品制造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炼焦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核燃料加工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十三）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化学原料和化学制品制造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础化学原料制造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肥料制造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药制造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涂料、油墨、颜料及类似产品制造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成材料制造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用化学产品制造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炸药、火工及焰火产品制造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用化学产品制造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十四）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医药制造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化学药品原料药制造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化学药品制剂制造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中药饮片加工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中成药生产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兽用药品制造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生物药品制造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卫生材料及医药用品制造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十五）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化学纤维制造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纤维素纤维原料及纤维制造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成纤维制造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十六）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橡胶和塑料制品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橡胶制品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塑料制品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十七）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非金属矿物制品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泥、石灰和石膏制造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石膏、水泥制品及类似制品制造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砖瓦、石材等建筑材料制造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玻璃制造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玻璃制品制造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玻璃纤维和玻璃纤维增强塑料制品制造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陶瓷制品制造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耐火材料制品制造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石墨及其他非金属矿物制品制造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十八）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黑色金属冶炼和压延加工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炼铁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炼钢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黑色金属铸造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钢压延加工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铁合金冶炼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十九）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有色金属冶炼和压延加工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用有色金属冶炼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贵金属冶炼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稀有稀土金属冶炼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有色金属合金制造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有色金属铸造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有色金属压延加工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二十）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金属制品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二十一）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通用设备制造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二十二）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专用设备制造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二十三）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汽车制造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二十四）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铁路、船舶、航空航天和其他运输设备制造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二十五）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电气机械和器材制造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二十六）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计算机、通信和其他电子设备制造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二十七）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仪器仪表制造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二十八）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其他制造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用杂品制造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煤制品制造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核辐射加工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未列明制造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二十九）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废弃资源综合利用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金属废料和碎屑加工处理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非金属废料和碎屑加工处理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三十）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金属制品、机械和设备修理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三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电力、热力、燃气及水生产和供应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一）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电力、热力生产和供应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火力发电（燃煤发电）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核力发电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电力生产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力供应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热力生产和供应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二）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燃气生产和供应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燃气生产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燃气供应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三）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水的生产和供应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自来水生产和供应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污水处理及其再生利用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其他水的处理、利用和分配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四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交通运输、仓储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（一）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铁路、水上、航空运输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货运火车站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货运港口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机场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二）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管道运输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三）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装卸搬运和运输代理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装卸搬运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四）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仓储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谷物、棉花等农产品仓储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仓储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五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科学研究和技术服务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一）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研究和试验发展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18"/>
                <w:szCs w:val="18"/>
              </w:rPr>
              <w:t>六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水利、环境和公共设施管理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highlight w:val="lightGray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lightGray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lightGray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一）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生态保护和环境治理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固体废物治理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危险废物治理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放射性废物治理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环境卫生管理（生活垃圾处理）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18"/>
                <w:szCs w:val="18"/>
              </w:rPr>
              <w:t>七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居民服务、修理和其他服务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一）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居民服务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洗染服务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二）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机动车、电子产品和日用产品修理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汽车、摩托车修理与维护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3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18"/>
                <w:szCs w:val="18"/>
              </w:rPr>
              <w:t>八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农、林、牧、渔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16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一）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畜牧业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eastAsia="黑体" w:cs="宋体"/>
          <w:kern w:val="0"/>
          <w:sz w:val="32"/>
          <w:szCs w:val="32"/>
        </w:rPr>
      </w:pPr>
      <w:r>
        <w:rPr>
          <w:rFonts w:eastAsia="黑体" w:cs="宋体" w:ascii="宋体" w:hAnsi="宋体"/>
          <w:kern w:val="0"/>
          <w:sz w:val="32"/>
          <w:szCs w:val="32"/>
        </w:rPr>
        <w:t> </w:t>
      </w:r>
    </w:p>
    <w:p>
      <w:pPr>
        <w:pStyle w:val="Normal"/>
        <w:widowControl/>
        <w:jc w:val="left"/>
        <w:rPr>
          <w:rFonts w:ascii="宋体" w:hAnsi="宋体" w:eastAsia="黑体" w:cs="宋体"/>
          <w:kern w:val="0"/>
          <w:sz w:val="32"/>
          <w:szCs w:val="32"/>
        </w:rPr>
      </w:pPr>
      <w:r>
        <w:rPr>
          <w:rFonts w:eastAsia="黑体" w:cs="宋体" w:ascii="宋体" w:hAnsi="宋体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" w:hAnsi="宋体" w:eastAsia="黑体" w:cs="宋体"/>
          <w:kern w:val="0"/>
          <w:sz w:val="32"/>
          <w:szCs w:val="32"/>
        </w:rPr>
      </w:pPr>
      <w:r>
        <w:rPr>
          <w:rFonts w:eastAsia="黑体" w:cs="宋体" w:ascii="宋体" w:hAnsi="宋体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" w:hAnsi="宋体" w:eastAsia="黑体" w:cs="宋体"/>
          <w:kern w:val="0"/>
          <w:sz w:val="32"/>
          <w:szCs w:val="32"/>
        </w:rPr>
      </w:pPr>
      <w:r>
        <w:rPr>
          <w:rFonts w:eastAsia="黑体" w:cs="宋体" w:ascii="宋体" w:hAnsi="宋体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" w:hAnsi="宋体" w:eastAsia="黑体" w:cs="宋体"/>
          <w:kern w:val="0"/>
          <w:sz w:val="32"/>
          <w:szCs w:val="32"/>
        </w:rPr>
      </w:pPr>
      <w:r>
        <w:rPr>
          <w:rFonts w:eastAsia="黑体" w:cs="宋体" w:ascii="宋体" w:hAnsi="宋体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" w:hAnsi="宋体" w:eastAsia="黑体" w:cs="宋体"/>
          <w:kern w:val="0"/>
          <w:sz w:val="32"/>
          <w:szCs w:val="32"/>
        </w:rPr>
      </w:pPr>
      <w:r>
        <w:rPr>
          <w:rFonts w:eastAsia="黑体" w:cs="宋体" w:ascii="宋体" w:hAnsi="宋体"/>
          <w:kern w:val="0"/>
          <w:sz w:val="32"/>
          <w:szCs w:val="32"/>
        </w:rPr>
      </w:r>
    </w:p>
    <w:p>
      <w:pPr>
        <w:pStyle w:val="Normal"/>
        <w:rPr>
          <w:rFonts w:ascii="宋体" w:hAnsi="宋体" w:eastAsia="黑体" w:cs="宋体"/>
          <w:kern w:val="0"/>
          <w:sz w:val="32"/>
          <w:szCs w:val="32"/>
        </w:rPr>
      </w:pPr>
      <w:r>
        <w:rPr>
          <w:rFonts w:eastAsia="黑体" w:cs="宋体" w:ascii="宋体" w:hAnsi="宋体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Char1">
    <w:name w:val="正文文本 Char"/>
    <w:basedOn w:val="Style13"/>
    <w:qFormat/>
    <w:rPr>
      <w:rFonts w:ascii="Times New Roman" w:hAnsi="Times New Roman" w:eastAsia="宋体" w:cs="Times New Roman"/>
      <w:szCs w:val="24"/>
    </w:rPr>
  </w:style>
  <w:style w:type="character" w:styleId="Char2">
    <w:name w:val="页脚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Editortmp">
    <w:name w:val="editortmp"/>
    <w:basedOn w:val="Style13"/>
    <w:qFormat/>
    <w:rPr/>
  </w:style>
  <w:style w:type="character" w:styleId="Char3">
    <w:name w:val="日期 Char"/>
    <w:basedOn w:val="Style13"/>
    <w:qFormat/>
    <w:rPr>
      <w:rFonts w:ascii="Times New Roman" w:hAnsi="Times New Roman" w:eastAsia="宋体" w:cs="Times New Roman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Char">
    <w:name w:val="标题 3 Char"/>
    <w:basedOn w:val="Style13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360" w:leader="none"/>
      </w:tabs>
      <w:ind w:firstLine="420"/>
    </w:pPr>
    <w:rPr>
      <w:rFonts w:ascii="Arial" w:hAnsi="Arial" w:cs="Arial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1:33:00Z</dcterms:created>
  <dc:creator>软件仓库</dc:creator>
  <dc:description/>
  <dc:language>en-US</dc:language>
  <cp:lastModifiedBy>Administrator</cp:lastModifiedBy>
  <dcterms:modified xsi:type="dcterms:W3CDTF">2015-05-15T01:46:09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