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吉林省安全生产协会文件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18"/>
          <w:szCs w:val="72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72"/>
        </w:rPr>
      </w:r>
    </w:p>
    <w:p>
      <w:pPr>
        <w:pStyle w:val="Normal"/>
        <w:ind w:firstLine="2560"/>
        <w:rPr>
          <w:b/>
          <w:b/>
          <w:bCs/>
          <w:sz w:val="18"/>
          <w:szCs w:val="18"/>
        </w:rPr>
      </w:pPr>
      <w:r>
        <w:rPr>
          <w:rFonts w:ascii="仿宋_GB2312;仿宋" w:hAnsi="仿宋_GB2312;仿宋" w:cs="宋体-18030;宋体" w:eastAsia="仿宋_GB2312;仿宋"/>
          <w:sz w:val="32"/>
          <w:szCs w:val="28"/>
        </w:rPr>
        <w:t>吉安协字</w:t>
      </w:r>
      <w:r>
        <w:rPr>
          <w:rFonts w:ascii="微软雅黑" w:hAnsi="微软雅黑" w:cs="微软雅黑" w:eastAsia="微软雅黑"/>
          <w:sz w:val="32"/>
          <w:szCs w:val="28"/>
        </w:rPr>
        <w:t>〔</w:t>
      </w:r>
      <w:r>
        <w:rPr>
          <w:rFonts w:eastAsia="仿宋_GB2312;仿宋" w:cs="宋体-18030;宋体" w:ascii="仿宋_GB2312;仿宋" w:hAnsi="仿宋_GB2312;仿宋"/>
          <w:sz w:val="32"/>
          <w:szCs w:val="28"/>
        </w:rPr>
        <w:t>2017</w:t>
      </w:r>
      <w:r>
        <w:rPr>
          <w:rFonts w:ascii="微软雅黑" w:hAnsi="微软雅黑" w:cs="微软雅黑" w:eastAsia="微软雅黑"/>
          <w:sz w:val="32"/>
          <w:szCs w:val="28"/>
        </w:rPr>
        <w:t>〕</w:t>
      </w:r>
      <w:r>
        <w:rPr>
          <w:rFonts w:eastAsia="仿宋_GB2312;仿宋" w:cs="宋体-18030;宋体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cs="宋体-18030;宋体" w:eastAsia="仿宋_GB2312;仿宋"/>
          <w:sz w:val="32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 w:cs="宋体-18030;宋体"/>
          <w:b/>
          <w:b/>
          <w:bCs/>
          <w:sz w:val="32"/>
          <w:szCs w:val="28"/>
        </w:rPr>
      </w:pPr>
      <w:r>
        <w:rPr>
          <w:rFonts w:eastAsia="仿宋_GB2312;仿宋" w:cs="宋体-18030;宋体" w:ascii="仿宋_GB2312;仿宋" w:hAnsi="仿宋_GB2312;仿宋"/>
          <w:b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收缴吉林省安全生产协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度会费的通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ind w:firstLine="315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各会员单位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　　吉林省安全生产协会成立以来，在省安监局的指导和广大会员的支持下，协会坚持为政府服务，为会员单位服务，为推进企业安全生产工作做出了积极的努力，为全省安全生产形势稳定好转做出了贡献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日，省安全生产协会召开了第三届会员代表大会，选举产生了新一届理事会。为保证协会各项工作正常开展，更好地为会员单位服务，按照《吉林省安全生产协会章程》和《吉林省安全生产协会会费收取标准和管理办法》的规定，请各会员单位见到文件后按照缴费标准缴纳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度会费或一并缴纳一届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-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）会费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　　单位会员交费标准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副会长单位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0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常务理事单位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5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理事单位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会员单位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　　缴纳会费是会员单位应尽的基本义务，请各会员单位给予重视和支持，及时按标准交纳。缴费方式可通过银行转账，也可直接到协会秘书处交纳，有关票据请及时与协会秘书处联系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　　协会秘书处地址：吉林省长春市高新区硅谷大街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35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号。（超达创业园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栋 吉林省安全生产监督管理局执法总队一楼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　　单位名称：吉林省安全生产协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　　开 户 行：工行长春新发广场支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　　账号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200204609200004433</w:t>
      </w:r>
    </w:p>
    <w:p>
      <w:pPr>
        <w:pStyle w:val="Normal"/>
        <w:widowControl/>
        <w:ind w:firstLine="314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　联 系 人：金  鑫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3179040616</w:t>
      </w:r>
    </w:p>
    <w:p>
      <w:pPr>
        <w:pStyle w:val="Normal"/>
        <w:widowControl/>
        <w:ind w:firstLine="2234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王志刚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3180888367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431-88780287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　　传    真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431-88780287</w:t>
      </w:r>
    </w:p>
    <w:p>
      <w:pPr>
        <w:pStyle w:val="Normal"/>
        <w:widowControl/>
        <w:ind w:firstLine="2234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附件：吉林省安全生产协会第三届会员单位汇总表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吉林省安全生产协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widowControl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shd w:fill="FFFFFF" w:val="clear"/>
          <w:lang w:bidi="ar"/>
        </w:rPr>
        <w:t>吉林省安全生产协会第三届会员单位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613"/>
        <w:gridCol w:w="1609"/>
      </w:tblGrid>
      <w:tr>
        <w:trPr>
          <w:tblHeader w:val="true"/>
          <w:trHeight w:val="4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会员级别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北金城建设股份有限公司长春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第一汽车集团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车长春轨道客车股份有限公司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黄金集团夹皮沟矿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铁四局集团路桥工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海沟黄金矿业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储备粮管理总公司吉林分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化石油吉林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亚泰（集团）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吉林大正建设集团有限公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通钢矿业有限责任公司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万佳健康服务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朗盛安全环境检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春公共交通（集团）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天然气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热力集团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羊草煤业股份有限公司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修正药业集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康乃尔化学工业股份有限公司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省大田石油化工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金未来形象工程有限公司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省华峰建设工程有限公司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金旭房地产开发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迈创电力科技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春际华三五零四职业装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邦名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企业文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省诚信安全技术评价有限公司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嘉路喜实业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电力工程顾问集团东北电力设计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春市企业文联文体健康教育协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务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职业病防治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务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冶金研究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务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油田总医院职业病防治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常务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中润石化成品经销有限公司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务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燃气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务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锦湖轮胎（长春）有限公司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务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吉大通信设计院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务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科光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务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长春富维安道拓汽车饰件系统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务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宝华安全评价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常务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省正光安全科技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务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省平安安全技术咨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务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吉林省吉泰安全技术服务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务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钢集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建八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成集团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东北煤炭工业环保研究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锅炉压力容器管理协会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腾翼安全环境技术服务有限公司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松原市安全生产工程协会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长影世纪城有限公司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瀚丰矿业科技股份有限公司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春市供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集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春德而塔富维江森安道拓高新科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圆方机械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化钢铁集团大栗子矿业有限责任公司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珲春紫金矿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油吉林化建工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化吉林长山化工有限公司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银桥机电有限公司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华夏城投项目管理有限公司吉林分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吉林省安金环境安全技术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富奥汽车零部件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白山市华林经贸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汪清县华鑫矿业有限公司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桦甸市四道沟建龙矿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三鼎变压器有限公司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化县四方山铁矿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平市安全生产协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省鸿祥隆宇安全技术服务有限公司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富奥万安制动控制系统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新兴民防建设监理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大旭律师事务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国泰民康安全技术中心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爱美莲集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傲腾文化传媒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市佰龙皮具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佰旺达保温工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市金康大药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铁路房地产开发有限责任公司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众诚投资发展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市富仁潭游乐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省志安消防系统工程有限公司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省富腾房地产开发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省高速公路管理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大银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市昊星汽车科技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市和君经贸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恒连律师事务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海红星美凯龙长春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省华峰建设工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省吉商礼品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省今朝装饰设计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省科普地质环境测绘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昆仑建设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省郎坤能源科技有限公司；赛伯乐集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想集团长春分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市卢立平医疗美容机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盟吉林省委省直工委副主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青藤教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融成经贸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融创置地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市上元财务代理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市双阳区富东畜牧养殖专业合作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伟普科技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市沃德管理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香港赫德医疗控股集团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香港泓瀚管业集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工集团长春中骏工程机械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省元友房地产开发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远东化机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招商银行长春人民广场支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中建设计集团吉林省分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铁北京工程局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省紫华科技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省兴达建筑劳务有限公司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吉林省金铭轻钢彩板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桦甸市四道沟建龙矿业有限公司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化钢铁集团桦甸矿业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大黑山钼业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瑞成安全技术有限责任公司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吉林省宏城建筑安装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省鑫宏城置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省广润建筑劳务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安企注册安全工程师事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省神牛房地产开发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鹏和房地产开发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延边州安全生产协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昌源房地产开发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会长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南城房地产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事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春市蓝天池环境工程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春安通林汽车饰件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桦甸市黄金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广顺矿业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恒泰安全技术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元麒安全环境评价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员</w:t>
            </w:r>
          </w:p>
        </w:tc>
      </w:tr>
    </w:tbl>
    <w:p>
      <w:pPr>
        <w:pStyle w:val="Normal"/>
        <w:widowControl/>
        <w:ind w:firstLine="128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9:00Z</dcterms:created>
  <dc:creator>Administrator</dc:creator>
  <dc:description/>
  <cp:keywords/>
  <dc:language>en-US</dc:language>
  <cp:lastModifiedBy>tclsevers</cp:lastModifiedBy>
  <cp:lastPrinted>2017-09-21T14:48:00Z</cp:lastPrinted>
  <dcterms:modified xsi:type="dcterms:W3CDTF">2017-10-09T04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