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第五届行为安全与安全管理国际研讨会会议回执</w:t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4"/>
          <w:sz w:val="30"/>
          <w:szCs w:val="30"/>
        </w:rPr>
        <w:t>一、参会代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2"/>
        <w:gridCol w:w="794"/>
        <w:gridCol w:w="573"/>
        <w:gridCol w:w="815"/>
        <w:gridCol w:w="547"/>
        <w:gridCol w:w="1244"/>
        <w:gridCol w:w="464"/>
        <w:gridCol w:w="487"/>
        <w:gridCol w:w="498"/>
        <w:gridCol w:w="47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代表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年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随行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工作单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学会职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通讯地址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邮政编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联系电话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电子邮件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演讲题目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演讲人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4"/>
              </w:rPr>
              <w:t>住宿安排及其他要求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spacing w:val="8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联系人：　　　　　　　　　电话：　</w:t>
      </w:r>
      <w:r>
        <w:rPr>
          <w:rFonts w:ascii="仿宋_GB2312" w:hAnsi="仿宋_GB2312" w:cs="仿宋_GB2312" w:eastAsia="仿宋_GB2312"/>
          <w:b/>
          <w:color w:val="000000"/>
          <w:spacing w:val="8"/>
          <w:kern w:val="0"/>
          <w:sz w:val="24"/>
          <w:lang w:bidi="ar"/>
        </w:rPr>
        <w:t>　　　　　　</w:t>
      </w:r>
      <w:r>
        <w:rPr>
          <w:rFonts w:eastAsia="仿宋_GB2312" w:cs="仿宋_GB2312" w:ascii="仿宋_GB2312" w:hAnsi="仿宋_GB2312"/>
          <w:b/>
          <w:color w:val="000000"/>
          <w:spacing w:val="8"/>
          <w:kern w:val="0"/>
          <w:sz w:val="24"/>
          <w:lang w:bidi="ar"/>
        </w:rPr>
        <w:t>E-ma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  <w:lang w:bidi="ar"/>
        </w:rPr>
        <w:t>il: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8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开票信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678"/>
        <w:gridCol w:w="135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票单位名称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票内容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人识别号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额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款方式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票类型：□普通发票 □增值税专用发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地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具增值税专用发票填写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号码（区号）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行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账号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二、银行汇款信息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45"/>
        <w:gridCol w:w="13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单位名称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职业安全健康协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务登记号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100000500004614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行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工商银行股份有限公司北京惠新支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账号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000063090264001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地址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东城区和平里北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-644647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7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汇款备注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为安全会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必须注明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libri Light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Latha" w:hAnsi="Calibri Light;Lath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落小洛</cp:lastModifiedBy>
  <dcterms:modified xsi:type="dcterms:W3CDTF">2018-04-16T03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