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sz w:val="40"/>
          <w:szCs w:val="32"/>
          <w:lang w:val="en-US" w:eastAsia="zh-CN"/>
        </w:rPr>
        <w:t>安全培训师资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全培训师资主要分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全生产法律法规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标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应急管理（含双重预防机制、应急装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危险化学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全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化工工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化工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气与自动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设计与总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油气管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烟花爆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金属非金属矿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707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下矿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707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露天矿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707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尾矿库（含运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707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陆上石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冶金轻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707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冶金有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707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械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707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轻工烟草纺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707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煤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掘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风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电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交通运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种设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707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707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起重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707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锅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707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压力管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707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游乐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707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客运索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707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压力容器（含气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707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厂内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电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消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消防综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70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消防救援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63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07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07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07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07:00Z</dcterms:created>
  <dc:creator>dayuanjiayinlu126com</dc:creator>
  <dc:description/>
  <dc:language>en-US</dc:language>
  <cp:lastModifiedBy>dayuanjiayinlu126com</cp:lastModifiedBy>
  <dcterms:modified xsi:type="dcterms:W3CDTF">2021-12-31T01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2C7587F7542EFBF9F27E845456AEA</vt:lpwstr>
  </property>
  <property fmtid="{D5CDD505-2E9C-101B-9397-08002B2CF9AE}" pid="3" name="KSOProductBuildVer">
    <vt:lpwstr>2052-11.1.0.11194</vt:lpwstr>
  </property>
</Properties>
</file>