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电气安全相关的部分法律、法规、标准、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安全生产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电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吉林省电力设施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民用建筑电气设计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1348-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电力安全工作规程电力线路部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859-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hyperlink r:id="rId2" w:tgtFrame="http://s.jianbiaoku.com/so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电力安全工作规程发电厂和变电站电气部分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860-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建设工程施工现场供用电安全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194-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通用用电设备配电设计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055-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电气装置安装工程 电力变压器、油浸电抗器、互感器施工及验收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5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下变电所设计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80053-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hyperlink r:id="rId3" w:tgtFrame="http://s.jianbiaoku.com/so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电力建设安全工作规程第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部分：电力线路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L 5009.2-201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biaoku.com/webarbs/book/59548/1121096.shtml" TargetMode="External"/><Relationship Id="rId3" Type="http://schemas.openxmlformats.org/officeDocument/2006/relationships/hyperlink" Target="http://www.jianbiaoku.com/webarbs/book/146843/4247294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14:23Z</dcterms:created>
  <dc:creator>Administrator</dc:creator>
  <dc:description/>
  <dc:language>en-US</dc:language>
  <cp:lastModifiedBy>Administrator</cp:lastModifiedBy>
  <dcterms:modified xsi:type="dcterms:W3CDTF">2022-01-29T06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679FAAA14477ACFA47A315FD6CD5</vt:lpwstr>
  </property>
  <property fmtid="{D5CDD505-2E9C-101B-9397-08002B2CF9AE}" pid="3" name="KSOProductBuildVer">
    <vt:lpwstr>2052-11.1.0.11294</vt:lpwstr>
  </property>
</Properties>
</file>