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四届企业安全文化优秀论文征集活动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             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3</w:t>
      </w:r>
    </w:p>
    <w:tbl>
      <w:tblPr>
        <w:tblW w:w="9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984"/>
        <w:gridCol w:w="2572"/>
      </w:tblGrid>
      <w:tr>
        <w:trPr>
          <w:trHeight w:val="53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 业 信 息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座 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座 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申报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综合篇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行业篇</w:t>
            </w:r>
          </w:p>
          <w:p>
            <w:pPr>
              <w:pStyle w:val="Normal"/>
              <w:snapToGrid w:val="false"/>
              <w:spacing w:before="312" w:after="312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矿山行业篇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力行业篇</w:t>
            </w:r>
          </w:p>
          <w:p>
            <w:pPr>
              <w:pStyle w:val="Normal"/>
              <w:snapToGrid w:val="false"/>
              <w:spacing w:before="312" w:after="312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交通运输行业篇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险化学品行业篇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题目（全称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主创者姓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参与者姓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作者签字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领导签字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公章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：请将申报表发送邮箱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zgqy2022@163.co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或传真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0-6870183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颖</cp:lastModifiedBy>
  <dcterms:modified xsi:type="dcterms:W3CDTF">2022-07-05T02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3379151794DB0BE88EB1804AC0B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