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吉林省安全与应急管理内训师证书申请回执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-125095</wp:posOffset>
                </wp:positionV>
                <wp:extent cx="9334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-9.8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080"/>
        <w:gridCol w:w="1080"/>
        <w:gridCol w:w="1080"/>
        <w:gridCol w:w="1170"/>
        <w:gridCol w:w="2400"/>
        <w:gridCol w:w="2490"/>
        <w:gridCol w:w="1080"/>
        <w:gridCol w:w="1890"/>
        <w:gridCol w:w="1080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  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住宿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度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14:00Z</dcterms:created>
  <dc:creator>dayuanjiayinlu126com</dc:creator>
  <dc:description/>
  <dc:language>en-US</dc:language>
  <cp:lastModifiedBy>吉祥三宝</cp:lastModifiedBy>
  <dcterms:modified xsi:type="dcterms:W3CDTF">2023-02-08T02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96BC4582741349E1D8359B43F36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